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 is preferable to link to a bookshop via an API, so we can perform a live search and return real time results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520"/>
        <w:gridCol w:w="2126"/>
      </w:tblGrid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sic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sites with only the basic details will be added to the Book Sellers list only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/>
              <w:t xml:space="preserve">Book Seller name </w:t>
              <w:br/>
              <w:t>eg.</w:t>
            </w:r>
            <w:r>
              <w:rPr>
                <w:i/>
                <w:iCs/>
              </w:rPr>
              <w:t xml:space="preserve"> Australian Online Bookshop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niversity of Melbourne Booksho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atory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ok Seller summary </w:t>
              <w:br/>
              <w:t>(for displaying under the name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/>
              <w:t xml:space="preserve">eg. </w:t>
            </w:r>
            <w:r>
              <w:rPr>
                <w:i/>
                <w:iCs/>
              </w:rPr>
              <w:t>Academic and professional books in many disciplines, as well as fiction and general reference book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Books in print as well as music, videos and DVD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inks dealers worldwide with a database of hard to find book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atory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L to webs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g. </w:t>
            </w:r>
            <w:hyperlink r:id="rId2">
              <w:r>
                <w:rPr>
                  <w:rStyle w:val="InternetLink"/>
                </w:rPr>
                <w:t>www.bookworm.com.a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www.booksandcollectibles.com.a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www.bookshop.unimelb.edu.au</w:t>
              </w:r>
            </w:hyperlink>
            <w:r>
              <w:rPr/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atory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th API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return live results in Trove and Libraries Australia via an API you must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upport ISBN, ISMN or Author/Title searching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I access require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g. sign up for an application key, join affiliate program. Please include as much information as possible to allow us to access your API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tional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I documen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g. </w:t>
            </w:r>
            <w:hyperlink r:id="rId5">
              <w:r>
                <w:rPr>
                  <w:rStyle w:val="InternetLink"/>
                </w:rPr>
                <w:t>http://aws.amazon.com/documentation/</w:t>
              </w:r>
            </w:hyperlink>
            <w:r>
              <w:rPr/>
              <w:t xml:space="preserve"> or attach a separate fil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atory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thout API (Public website searching)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return live results in Trove and Libraries Australia without an API you must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Have a publically accessible websit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e freely searchable without login, session cookies etc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upport ISBN, ISMN or Author/Title search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erform exact match searching (not approximate or fuzzy matche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Identify item availability on the search results page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ple ISBN search UR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g. </w:t>
            </w:r>
            <w:hyperlink r:id="rId6">
              <w:r>
                <w:rPr>
                  <w:rStyle w:val="InternetLink"/>
                </w:rPr>
                <w:t>http://www.bookworm.com.au/13/9780141439686.aspx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://www.bookshop.unimelb.edu.au/bookshop/p?0192802631</w:t>
              </w:r>
            </w:hyperlink>
            <w:r>
              <w:rPr/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atory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support 10 digit ISBN searching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If you do not support 10 digit ISBNs, we will convert these to 13 digits firs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/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atory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ple ISMN search UR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tional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ple Author and Title sear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g. </w:t>
            </w:r>
            <w:hyperlink r:id="rId8">
              <w:r>
                <w:rPr>
                  <w:rStyle w:val="InternetLink"/>
                </w:rPr>
                <w:t>http://www.booksandcollectibles.com.au/index.php3?auth=Austen&amp;title=Persuasion&amp;bsearch_submit</w:t>
              </w:r>
            </w:hyperlink>
            <w:r>
              <w:rPr/>
              <w:t xml:space="preserve">=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/>
              <w:t>Fielded searches are the most accurate, where author and title are specified in separate parameters. URLs which do not discriminate between title and author tend to give false positiv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We only search for the author's surname.  First names, middle names and initials are not included. Please don’t provide a URL that requires an exact mat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tional</w:t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;Arial Unicode MS"/>
      <w:color w:val="auto"/>
      <w:sz w:val="22"/>
      <w:szCs w:val="22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Angsana New;Arial Unicode MS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SimSun;宋体" w:cs="Angsana New;Arial Unicode MS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worm.com.au/" TargetMode="External"/><Relationship Id="rId3" Type="http://schemas.openxmlformats.org/officeDocument/2006/relationships/hyperlink" Target="http://www.booksandcollectibles.com.au/" TargetMode="External"/><Relationship Id="rId4" Type="http://schemas.openxmlformats.org/officeDocument/2006/relationships/hyperlink" Target="http://www.bookshop.unimelb.edu.au/" TargetMode="External"/><Relationship Id="rId5" Type="http://schemas.openxmlformats.org/officeDocument/2006/relationships/hyperlink" Target="http://aws.amazon.com/documentation/" TargetMode="External"/><Relationship Id="rId6" Type="http://schemas.openxmlformats.org/officeDocument/2006/relationships/hyperlink" Target="http://www.bookworm.com.au/13/9780141439686.aspx" TargetMode="External"/><Relationship Id="rId7" Type="http://schemas.openxmlformats.org/officeDocument/2006/relationships/hyperlink" Target="http://www.bookshop.unimelb.edu.au/bookshop/p?0192802631" TargetMode="External"/><Relationship Id="rId8" Type="http://schemas.openxmlformats.org/officeDocument/2006/relationships/hyperlink" Target="http://www.booksandcollectibles.com.au/index.php3?auth=Austen&amp;title=Persuasion&amp;bsearch_subm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94D1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14:00Z</dcterms:created>
  <dc:creator>jhickie</dc:creator>
  <dc:description/>
  <cp:keywords/>
  <dc:language>en-US</dc:language>
  <cp:lastModifiedBy>Rachael Eddowes</cp:lastModifiedBy>
  <dcterms:modified xsi:type="dcterms:W3CDTF">2020-06-12T04:14:00Z</dcterms:modified>
  <cp:revision>2</cp:revision>
  <dc:subject/>
  <dc:title/>
</cp:coreProperties>
</file>